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Latn-CS"/>
              </w:rPr>
              <w:t>2024</w:t>
            </w: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;Tahoma" w:hAnsi="Open Sans;Tahoma" w:cs="Open Sans;Tahoma"/>
                <w:smallCaps/>
                <w:sz w:val="28"/>
                <w:szCs w:val="28"/>
                <w:lang w:val="sr-CS"/>
              </w:rPr>
            </w:pPr>
            <w:r>
              <w:rPr>
                <w:rFonts w:cs="Open Sans;Tahoma" w:ascii="Open Sans;Tahoma" w:hAnsi="Open Sans;Tahoma"/>
                <w:smallCaps/>
                <w:sz w:val="28"/>
                <w:szCs w:val="28"/>
                <w:u w:val="single"/>
                <w:lang w:val="sr-CS"/>
              </w:rPr>
              <w:t>ПРАВО ЗАШТИТЕ ЖИВОТНЕ СРЕДИН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mallCaps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482"/>
      </w:tblGrid>
      <w:tr>
        <w:trPr>
          <w:trHeight w:val="30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center" w:pos="5615" w:leader="none"/>
              </w:tabs>
              <w:jc w:val="center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Настанак и развој права заштите животне средине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сновне карактеристике права заштите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ошка правд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ошки омбудсман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ошка кривична дел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ошка инспек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колошка тужба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Е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лошки порез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грам УН з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нференција УН у Штокхолм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нференција УН у Рио де Жанеир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Рио деклара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Агенда 2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нвенција о биолошкој разноврсност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Оквирна конвенција о климатским променама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 и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 Кјото протокол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Конференција у Копенхаге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Архуска конвен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Базелска конвенција 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Савета Европе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римарни извори права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ЕУ о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штит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и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С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екундарни извори права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 xml:space="preserve">ЕУ о 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штит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и</w:t>
            </w: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 животне средине</w:t>
            </w:r>
          </w:p>
        </w:tc>
      </w:tr>
      <w:tr>
        <w:trPr>
          <w:trHeight w:val="300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Настанак и развој права заштите животне средине у Србији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Устав Србије и заштит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 xml:space="preserve">Институције у области заштите животне средине – </w:t>
            </w: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Министарство и Агенција за зжс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кон о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кон о процени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кон о стратешкој процени утицаја на животну средину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Закон о интегрисаном спречавању и контроли загађивања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рописи о заштити природ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вод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ваздух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земљиш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биљног свет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животи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шу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од буке и вибрациј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заштити од јонизујућих и нејонизујућих зрачењ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Прописи о поступању са отпадним материја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RS"/>
              </w:rPr>
              <w:t>Прописи о климатским променама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Улога јавности у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Улога невладиних организација и удружења у заштити животне средине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ru-RU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u-RU"/>
              </w:rPr>
            </w:r>
          </w:p>
        </w:tc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sr-Latn-RS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sr-Latn-RS"/>
              </w:rPr>
              <w:t>Улога локалне самоуправе у заштити животне средине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  <w:lang w:val="sr-RS"/>
        </w:rPr>
      </w:pPr>
      <w:r>
        <w:rPr>
          <w:rFonts w:cs="Open Sans;Tahoma" w:ascii="Open Sans;Tahoma" w:hAnsi="Open Sans;Tahoma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Goran Ristic</dc:creator>
  <dc:description/>
  <cp:keywords/>
  <dc:language>en-US</dc:language>
  <cp:lastModifiedBy>Aleksandra</cp:lastModifiedBy>
  <cp:lastPrinted>2018-05-25T13:19:00Z</cp:lastPrinted>
  <dcterms:modified xsi:type="dcterms:W3CDTF">2023-10-26T11:19:00Z</dcterms:modified>
  <cp:revision>23</cp:revision>
  <dc:subject/>
  <dc:title> </dc:title>
</cp:coreProperties>
</file>